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BII: Change in Business Registration Certific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>Bao Thu Industrial Development and Investment Joint Stock Company changed the 19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Business Registration Certificate on 13/03/2018 as follows:</w:t>
      </w:r>
    </w:p>
    <w:p>
      <w:pPr>
        <w:pStyle w:val="Heading1"/>
        <w:rPr/>
      </w:pPr>
      <w:r>
        <w:rPr/>
        <w:t>Business Registration Certificate No.: 3400555146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Name of institu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institution: Bao Thu Industrial Development and Investment Joint Stock Compan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in abbreviation: BIDICO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Address of Head Offic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reet 11, Binh Tan Ward, La Gi Town, Binh Thuan Province, Vietnam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62.3870935                    Fax: 062.3871935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Email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harter capital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576,800,000,000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otal number of shares: 57,680,000 shares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Legal representative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*Full name: Huynh Thanh Hiep          Gender: Mal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osition: General Manager 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te of birth: 1974          Ethnic group: Kinh              Nationality: Vietnam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private certificate: ID card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D card No.: 28067668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Date of issue: 12/10/2016              Place of issue: Public Security of Binh Duong Provinc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ermanent address: Cay Da Hamlet, Thanh Phuoc Ward, Tan Uyen Town, Binh Duong Province, Vietnam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urrent address: Cay Da Hamlet, Thanh Phuoc Ward, Tan Uyen Town, Binh Duong Province, Vietnam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5:00Z</dcterms:created>
  <dc:creator>SON HAI</dc:creator>
  <dc:description/>
  <dc:language>en-US</dc:language>
  <cp:lastModifiedBy>SON HAI</cp:lastModifiedBy>
  <dcterms:modified xsi:type="dcterms:W3CDTF">2018-03-20T04:15:00Z</dcterms:modified>
  <cp:revision>1</cp:revision>
  <dc:subject/>
  <dc:title/>
</cp:coreProperties>
</file>